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  <w:t>BIKES AND MOVIES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auto"/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  <w:t>A BRIEF HISTORY OF MOTORCYCLE IN CINEM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color w:val="auto"/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  <w:t>PhD. Antonio Sanjuán Pérez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Department of Communication Sciences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 xml:space="preserve">University of A Coruña (Spain)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Campus de Elvinha s/n 15007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A Corunha, Spain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+34981167000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anjuan@udc.es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hD. Sandra Martínez Cost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Department of Communication Sciences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 xml:space="preserve">University of A Coruña (Spain)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Campus de Elvinha s/n 15007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A Corunha, Spain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+34981167000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smartinez@udc.es</w:t>
      </w:r>
    </w:p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Textbody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auto"/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0419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mbria" w:hAnsi="Cambria" w:eastAsia="WenQuanYi Micro Hei" w:cs="Cambria"/>
      <w:color w:val="00000A"/>
      <w:kern w:val="0"/>
      <w:sz w:val="24"/>
      <w:szCs w:val="24"/>
      <w:lang w:val="es-ES" w:eastAsia="en-US" w:bidi="ar-SA"/>
    </w:rPr>
  </w:style>
  <w:style w:type="paragraph" w:styleId="Heading1" w:customStyle="1">
    <w:name w:val="Heading 1"/>
    <w:basedOn w:val="Normal"/>
    <w:next w:val="Textbody1"/>
    <w:qFormat/>
    <w:rsid w:val="00aa041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/>
      <w:b/>
      <w:bCs/>
      <w:color w:val="345A8A"/>
      <w:sz w:val="32"/>
      <w:szCs w:val="32"/>
    </w:rPr>
  </w:style>
  <w:style w:type="paragraph" w:styleId="Heading2" w:customStyle="1">
    <w:name w:val="Heading 2"/>
    <w:basedOn w:val="Normal"/>
    <w:next w:val="Textbody1"/>
    <w:qFormat/>
    <w:rsid w:val="00aa041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aa0419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47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52:00Z</dcterms:created>
  <dc:creator/>
  <dc:description/>
  <dc:language>en-US</dc:language>
  <cp:lastModifiedBy/>
  <dcterms:modified xsi:type="dcterms:W3CDTF">2014-04-23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